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18 июня 2018г.                               с. Ильгощи                                                          № 26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основных мероприят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одготовке и проведению праздн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ня поселения Ильгощ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дготовке и празднования «Дня поселения Ильгощи», на основании плана работы администрации сельского поселения Ильгощи на 2018 год, администрация сельского поселения Ильгощи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основных мероприятий по подготовке и проведению празднования «дня поселения Ильгощи» (план 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ринятия и официального обнародования в соответствии с Уставом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Глава сельского поселения:                                                                               О. В. Кузнецова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Ильгощ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18 г. №26-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и проведению празднования «Дня поселения Ильгощ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2550"/>
        <w:gridCol w:w="25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спортивной площ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.08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/п Ильгощ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благоустройства территории с/п Ильгощ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10.08.20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/п,  старосты населенных пун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тематических выставок в СДК Ильгощ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юль-август 201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гощинский СДК, Андреева Г.В., Васильева Л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празднич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8.2018 от 12 ч. 00 мин. Центральная площадь с. 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</w:rPr>
              <w:t>льгощ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/п Ильгощи, руководитель СДК, зав. библиотек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5:00Z</dcterms:created>
  <dc:creator>Наталья</dc:creator>
  <dc:description/>
  <dc:language>en-US</dc:language>
  <cp:lastModifiedBy>Приемная</cp:lastModifiedBy>
  <dcterms:modified xsi:type="dcterms:W3CDTF">2019-04-09T11:05:00Z</dcterms:modified>
  <cp:revision>2</cp:revision>
  <dc:subject/>
  <dc:title/>
</cp:coreProperties>
</file>